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asistencia y acreditación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apacitación técnic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en la capacitación, formación y actualización técnica descrita a continuación, la cual concluyo de manera satisfactoria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164"/>
      </w:tblGrid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ción, formación y actualización técnica en:</w:t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que otorga constancia</w:t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left"/>
        <w:tblInd w:w="2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. Selene García Guer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a del Departamento de Pers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4915</wp:posOffset>
              </wp:positionH>
              <wp:positionV relativeFrom="paragraph">
                <wp:posOffset>80010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7.2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6.3pt;mso-position-vertical-relative:text;margin-left:3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7.2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49:00Z</dcterms:created>
  <dc:creator>LIMI750203</dc:creator>
  <dc:description/>
  <cp:keywords/>
  <dc:language>en-US</dc:language>
  <cp:lastModifiedBy>YARAVITH BARRERA LOPEZ</cp:lastModifiedBy>
  <dcterms:modified xsi:type="dcterms:W3CDTF">2018-08-14T18:49:00Z</dcterms:modified>
  <cp:revision>5</cp:revision>
  <dc:subject/>
  <dc:title>Universidad Tecnológica del Valle del Mezquital</dc:title>
</cp:coreProperties>
</file>